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1"/>
              <w:ind w:right="252" w:hanging="0"/>
              <w:jc w:val="center"/>
              <w:rPr>
                <w:szCs w:val="28"/>
              </w:rPr>
            </w:pPr>
            <w:r>
              <w:rPr/>
              <w:t>ЧЛЕН СОВЕТА ФЕДЕРАЦИИ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у образования и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.В. Ливанову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b w:val="false"/>
                <w:b w:val="false"/>
                <w:szCs w:val="28"/>
              </w:rPr>
            </w:pPr>
            <w:r>
              <w:rPr/>
              <w:t>ФЕДЕРАЛЬНОГО СОБРАНИЯ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sz w:val="28"/>
                <w:szCs w:val="28"/>
              </w:rPr>
            </w:pPr>
            <w:r>
              <w:rPr/>
              <w:t>РОССИЙСКОЙ ФЕДЕРАЦИИ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03426, Москва, Б. Дмитровка, 26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>«_____» ______________2013 г.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47 -       /СЛ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Уважаемый Дмитрий Викторович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На рассмотрении Государственной Думы находится проект федерального закона № 229781-6 «О внесении изменений в отдельные законодательные акты Российской Федерации по вопросу устройства детей-сирот и детей, оставшихся без попечения родителей», который предусматривает освобождение опекунов (попечителей) ребенка от обязанности проходить обязательную психолого-педагогическую и правовую подготовку в порядке, установленном субъектами Российской Федерации, если ранее такие опекуны (попечители) не были отстранены от исполнения своих обязанносте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 тем, опекуны (попечители) могут не только отстраняться, но и быть освобождены от исполнения обязанностей (п.3 ч.1 ст. 29 закона «Об опеке и попечительстве»). Основаниями такого освобождения являются просьба опекуна или попечителя (п.3 ст. 29) или противоречие интересов опекуна (попечителя) и интересов несовершеннолетнего (п.4 ст.29)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ение от обязанностей из-за отказа опекуна (попечителя) может иметь место в результате конфликтов между опекуном и подопечным; оно, как и противоречие интересов, может быть следствием недостаточной психолого-педагогической и правовой компетентности опекуна (попечителя). Освобождение опекуна (попечителя) от обязанностей влечет психологический стресс для подопечного в связи с назначением другого опекуна или попечителя, который также может отказаться от исполнения обязанностей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ся, что с учетом оснований освобождения от обязанности опекуна (попечителя) такому опекуну (попечителю) необходимо пройти психолого-педагогическую или правовую подготовку в порядке ч. 4 ст. 127 Семейного кодекса для получения права выступать усыновителем. В аналогичной ситуации усыновитель, вне зависимости от причины выступивший инициатором отмены усыновления, при последующем усыновлении обязан проходить обязательную подготовку. Кроме того, опекун (попечитель) назначается с его согласия (ст. 11 закона «Об опеке и попечительстве»), т.е. при надлежащей самостоятельной оценке своей подготовленности к исполнению обязанностей он может предотвратить последующий отказ от исполнения обязанностей или избежать противоречия интересов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 учетом интересов усыновляемого ребенка прошу Вас поддержать при рассмотрении проекта федерального закона № 229781-6 во втором чтении установление обязательной подготовки для опекунов (попечителей) не только отстраненных, но и освобожденных от обязанностей опекуна (попечителя)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С уважением,</w:t>
      </w:r>
      <w:r>
        <w:rPr>
          <w:szCs w:val="28"/>
        </w:rPr>
        <w:tab/>
        <w:tab/>
        <w:tab/>
        <w:tab/>
        <w:tab/>
        <w:tab/>
        <w:t xml:space="preserve">        С.Ф. ЛИСО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102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Красная строка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Красная строка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15:00Z</dcterms:created>
  <dc:creator>Пользователь</dc:creator>
  <dc:description/>
  <dc:language>en-US</dc:language>
  <cp:lastModifiedBy>acer</cp:lastModifiedBy>
  <cp:lastPrinted>2012-12-07T08:50:00Z</cp:lastPrinted>
  <dcterms:modified xsi:type="dcterms:W3CDTF">2013-04-23T12:17:00Z</dcterms:modified>
  <cp:revision>3</cp:revision>
  <dc:subject/>
  <dc:title>ЧЛЕН СОВЕТА ФЕДЕРАЦИИ</dc:title>
</cp:coreProperties>
</file>